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506095</wp:posOffset>
            </wp:positionV>
            <wp:extent cx="193675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BOLSA DE EMPLEO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GENIERO/A TÉCNICO/A DE OBRAS PÚBLICAS</w:t>
      </w:r>
    </w:p>
    <w:p>
      <w:pPr>
        <w:pStyle w:val="Normal"/>
        <w:tabs>
          <w:tab w:val="clear" w:pos="708"/>
          <w:tab w:val="left" w:pos="16536" w:leader="none"/>
          <w:tab w:val="left" w:pos="17256" w:leader="none"/>
          <w:tab w:val="left" w:pos="17976" w:leader="none"/>
          <w:tab w:val="left" w:pos="18696" w:leader="none"/>
          <w:tab w:val="left" w:pos="19416" w:leader="none"/>
          <w:tab w:val="left" w:pos="20136" w:leader="none"/>
          <w:tab w:val="left" w:pos="20856" w:leader="none"/>
          <w:tab w:val="left" w:pos="21576" w:leader="none"/>
          <w:tab w:val="left" w:pos="22296" w:leader="none"/>
          <w:tab w:val="left" w:pos="23016" w:leader="none"/>
        </w:tabs>
        <w:ind w:firstLine="426"/>
        <w:jc w:val="both"/>
        <w:rPr/>
      </w:pPr>
      <w:r>
        <w:rPr/>
        <w:t xml:space="preserve">Vistas las previsiones de las Bases 5.3 y 7 del proceso de selección de una </w:t>
      </w:r>
      <w:r>
        <w:rPr>
          <w:rFonts w:cs="Arial" w:ascii="Arial Narrow" w:hAnsi="Arial Narrow"/>
          <w:lang w:val="es-ES_tradnl"/>
        </w:rPr>
        <w:t xml:space="preserve">BOLSA DE EMPLEO DE INGENIERO/A TÉCNICO/A DE OBRAS PUBLICAS y </w:t>
      </w:r>
      <w:r>
        <w:rPr/>
        <w:t>d</w:t>
      </w:r>
      <w:r>
        <w:rPr>
          <w:rFonts w:cs="Arial"/>
        </w:rPr>
        <w:t xml:space="preserve">e conformidad con el acta de fecha  14 de agosto de 2017 el Tribunal </w:t>
      </w:r>
      <w:r>
        <w:rPr>
          <w:rFonts w:cs="Arial"/>
          <w:b/>
        </w:rPr>
        <w:t>HA ACORDADO</w:t>
      </w:r>
      <w:r>
        <w:rPr>
          <w:rFonts w:cs="Arial"/>
        </w:rPr>
        <w:t xml:space="preserve">: </w:t>
      </w:r>
    </w:p>
    <w:p>
      <w:pPr>
        <w:pStyle w:val="TextBody"/>
        <w:ind w:firstLine="709"/>
        <w:rPr/>
      </w:pPr>
      <w:r>
        <w:rPr>
          <w:rFonts w:cs="Calibri" w:ascii="Calibri" w:hAnsi="Calibri"/>
          <w:b/>
          <w:szCs w:val="22"/>
        </w:rPr>
        <w:t>PRIMERO.-</w:t>
      </w:r>
      <w:r>
        <w:rPr>
          <w:rFonts w:cs="Calibri" w:ascii="Calibri" w:hAnsi="Calibri"/>
          <w:szCs w:val="22"/>
        </w:rPr>
        <w:t xml:space="preserve"> Revisado el Autobaremo presentado por los aspirantes que han superado la fase de oposición, y una vez que se ha aportado la documentación acreditativa de los méritos alegados y la Titulación requerida en el proceso selectivo,  OTORGAR la siguiente puntuación en la fase de concurso: </w:t>
      </w:r>
    </w:p>
    <w:p>
      <w:pPr>
        <w:pStyle w:val="Normal"/>
        <w:ind w:firstLine="709"/>
        <w:jc w:val="both"/>
        <w:rPr>
          <w:rFonts w:cs="Arial"/>
          <w:i/>
          <w:i/>
          <w:color w:val="222222"/>
          <w:sz w:val="18"/>
          <w:szCs w:val="18"/>
          <w:shd w:fill="FFFFFF" w:val="clear"/>
        </w:rPr>
      </w:pPr>
      <w:r>
        <w:rPr>
          <w:rFonts w:cs="Arial"/>
          <w:i/>
          <w:color w:val="222222"/>
          <w:sz w:val="18"/>
          <w:szCs w:val="18"/>
          <w:shd w:fill="FFFFFF" w:val="clear"/>
        </w:rPr>
      </w:r>
    </w:p>
    <w:tbl>
      <w:tblPr>
        <w:tblW w:w="85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2457"/>
        <w:gridCol w:w="1559"/>
        <w:gridCol w:w="1843"/>
        <w:gridCol w:w="1569"/>
      </w:tblGrid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.N.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RIENCIA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C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ULACION ACADEM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010857J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dmón. Publica: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vada: 1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014541V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dmón. Publica: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vada: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ICENCIATURA: 0,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STER: 0,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</w:rPr>
        <w:t>SEGUNDO</w:t>
      </w:r>
      <w:r>
        <w:rPr>
          <w:rFonts w:cs="Arial"/>
        </w:rPr>
        <w:t xml:space="preserve">.- De conformidad con las previsiones de la Base 7 hacer pública la calificación definitiva, así como el orden de calificación, y PROPONER al Ilmo. Sr. Alcalde-Presidente la creación de la bolsa de empleo con el orden de preferencia que se indica a favor de los aspirantes que han obtenido la mayor puntuación. </w:t>
      </w:r>
    </w:p>
    <w:p>
      <w:pPr>
        <w:pStyle w:val="Normal"/>
        <w:tabs>
          <w:tab w:val="clear" w:pos="708"/>
          <w:tab w:val="left" w:pos="111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TERCERO.-</w:t>
      </w:r>
      <w:r>
        <w:rPr>
          <w:sz w:val="24"/>
          <w:szCs w:val="24"/>
        </w:rPr>
        <w:t xml:space="preserve"> </w:t>
      </w:r>
      <w:r>
        <w:rPr>
          <w:rFonts w:cs="Arial"/>
        </w:rPr>
        <w:t>Los aspirantes que figuran en la anterior relación dispondrán de un plazo de diez días naturales a contar desde el día siguiente a la publicación de la presente relación de méritos de la Fase de Concurso, para formular las reclamaciones que estimen oportunas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195570" cy="73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7"/>
                              <w:gridCol w:w="1157"/>
                              <w:gridCol w:w="2457"/>
                              <w:gridCol w:w="1559"/>
                              <w:gridCol w:w="18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UM. DE ORDEN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D.N.I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ASE CONCURS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ASE OPOSICIÓN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1010857J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40+ 6,8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1014541V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55+ 6,6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57.85pt;mso-wrap-distance-left:7.05pt;mso-wrap-distance-right:7.05pt;mso-wrap-distance-top:0pt;mso-wrap-distance-bottom:10pt;margin-top:-1pt;mso-position-vertical-relative:text;margin-left: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7"/>
                        <w:gridCol w:w="1157"/>
                        <w:gridCol w:w="2457"/>
                        <w:gridCol w:w="1559"/>
                        <w:gridCol w:w="18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UM. DE ORDEN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D.N.I 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SE CONCURS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SE OPOSICIÓN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1010857J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40+ 6,8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1014541V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55+ 6,6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mora, a 22 de septiembre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 SECRETARIO DEL TRIBUNA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do.: José M. Barrios Cos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Vº. Bº 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Fdo.:Presidente del Tribu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1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9:00Z</dcterms:created>
  <dc:creator>JOSE MANUEL BARRIOS COSTA</dc:creator>
  <dc:description/>
  <dc:language>en-US</dc:language>
  <cp:lastModifiedBy>EmTundidor</cp:lastModifiedBy>
  <cp:lastPrinted>2017-09-22T08:41:00Z</cp:lastPrinted>
  <dcterms:modified xsi:type="dcterms:W3CDTF">2017-09-29T11:59:00Z</dcterms:modified>
  <cp:revision>2</cp:revision>
  <dc:subject/>
  <dc:title/>
</cp:coreProperties>
</file>